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erotic-discount.eu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Erotic-Discount</w:t>
        <w:br/>
        <w:t>Vrusschenhusken 1</w:t>
        <w:br/>
        <w:t>6422PL Heerlen</w:t>
        <w:br/>
        <w:t>info@erotic-discount.eu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0031 (0)610845777</w:t>
        <w:br/>
        <w:br/>
        <w:t>KVK:</w:t>
        <w:tab/>
        <w:t>63221322</w:t>
        <w:br/>
        <w:t>BTW NR:</w:t>
        <w:tab/>
        <w:t>NL855143368B01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Erotic-Discount</w:t>
        <w:br/>
        <w:t>Vrusschenhusken 1</w:t>
        <w:br/>
        <w:t>6422PL Heerlen</w:t>
        <w:br/>
        <w:t>info@erotic-discount.eu</w:t>
        <w:br/>
        <w:t>0031 (0)6108457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24:00Z</dcterms:created>
  <dc:creator>Marcel</dc:creator>
  <dc:description/>
  <cp:keywords/>
  <dc:language>en-US</dc:language>
  <cp:lastModifiedBy>Fladimir Berghammer</cp:lastModifiedBy>
  <dcterms:modified xsi:type="dcterms:W3CDTF">2018-08-31T16:24:00Z</dcterms:modified>
  <cp:revision>2</cp:revision>
  <dc:subject/>
  <dc:title/>
</cp:coreProperties>
</file>