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doehetzelfveranda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1"/>
          <w:szCs w:val="21"/>
        </w:rPr>
        <w:t>Alle Veranda’s met afwijkende maten (maatwerk) kunnen niet retour worden verzond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role en opslag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t pakket moet binnen 2 dagen na levering worden gecontroleerd. Wij wijzen u erop dat Doe Het Zelf Veranda niet verantwoordelijk is voor extra ontstane kosten, veroorzaakt door een onvolledige controle voor aanvang van de opbouw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org ervoor dat het pakket schoon en droog wordt opgeslagen, en niet wordt blootgesteld aan weersinvloeden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wijder eventuele verpakkingsfolie, leg de balken iets uit elkaar op een plek waar ze niet aan regen of zon worden blootgesteld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t op het pakket staan of lopen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g de balken niet direct op een vochtige ondergrond, leg latjes op de grond waar het hout op kan liggen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en niet direct met de opbouw wordt of kan worden begonnen, is het belangrijk dat u de onderdelen weer vlak op de pallet stapelt en deze afdekt zodat zon en water niet kunnen binnendringen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et pakket niet in een verwarmde ruimte plaatsen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g de montagehandleiding nauwkeurig op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Toelaatbare afwijkingen hout: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oesten die zijn vastgegroeid in het hout of uitvallende noesten met een doorsnede van maximaal 5 cm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chaafrestanten, boomschors op de achter en/of bovenkant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erkleuringen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cheuren die de constructie niet aantasten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Harszakken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Verdraaiing en rond staan, als dit de werkbaarheid en montage niet belemmert.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ngerlassen in planken en balken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slag Polycarbonaat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eenafstan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Als u het daksysteem niet direct na ontvangst verwerkt, dan dienen de polycarbonaat platen droog en uit de zon te worden opgeslagen. </w:t>
      </w:r>
    </w:p>
    <w:p>
      <w:pPr>
        <w:pStyle w:val="Geenafstan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e polycarbonaatplaten dienen bij opslag op een effen ondergrond te liggen, zoals bijvoorbeeld een pallet. De platen mogen niet direct op de grond gestapeld worden! </w:t>
      </w:r>
    </w:p>
    <w:p>
      <w:pPr>
        <w:pStyle w:val="Geenafstan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Vermijd direct zonlicht en regenwater. Dek de gestapelde platen af met een witte polyethyleenfolie. - Sla de platen bij voorkeur binnen op. Bij opslag in de buitenlucht, bij voorkeur opslaan onder een afdak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Doehetzelfveranda.nl | Onderdeel van Schrijver Sierbestrating &amp; Buitenverblijven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ijverstraat 20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4421 AX Kapelle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doehetzelfveranda.nl</w:t>
        </w:r>
      </w:hyperlink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0651745145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KVK: 20150290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BTW nr: NL001557687B09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oehetzelfveranda.nl | Onderdeel van Schrijver Sierbestrating &amp; Buitenverblijven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Vijverstraat 20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4421 AX Kapelle</w:t>
      </w:r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doehetzelfveranda.nl</w:t>
        </w:r>
      </w:hyperlink>
    </w:p>
    <w:p>
      <w:pPr>
        <w:pStyle w:val="Normal"/>
        <w:spacing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0651745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ehetzelfveranda.nl" TargetMode="External"/><Relationship Id="rId3" Type="http://schemas.openxmlformats.org/officeDocument/2006/relationships/hyperlink" Target="mailto:info@doehetzelfverand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6:00Z</dcterms:created>
  <dc:creator>Marcel</dc:creator>
  <dc:description/>
  <cp:keywords/>
  <dc:language>en-US</dc:language>
  <cp:lastModifiedBy>Gebruiker</cp:lastModifiedBy>
  <dcterms:modified xsi:type="dcterms:W3CDTF">2020-12-30T19:56:00Z</dcterms:modified>
  <cp:revision>2</cp:revision>
  <dc:subject/>
  <dc:title/>
</cp:coreProperties>
</file>