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72"/>
        <w:gridCol w:w="1872"/>
        <w:gridCol w:w="1872"/>
        <w:gridCol w:w="1872"/>
        <w:gridCol w:w="1872"/>
        <w:gridCol w:w="1872"/>
      </w:tblGrid>
      <w:tr>
        <w:trPr>
          <w:trHeight w:val="734" w:hRule="exac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  <w:bookmarkStart w:id="0" w:name="_Hlk22207722"/>
            <w:bookmarkStart w:id="1" w:name="_Hlk22207722"/>
            <w:bookmarkEnd w:id="1"/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45" w:right="45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374" w:right="374" w:gutter="0" w:header="0" w:top="77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2:00Z</dcterms:created>
  <dc:creator>LabID</dc:creator>
  <dc:description/>
  <cp:keywords/>
  <dc:language>en-US</dc:language>
  <cp:lastModifiedBy/>
  <cp:lastPrinted>2019-10-17T12:42:00Z</cp:lastPrinted>
  <dcterms:modified xsi:type="dcterms:W3CDTF">2025-02-05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