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GENERAL TERMS AND CONDITIONS BO WEEVIL B.V.</w:t>
      </w:r>
    </w:p>
    <w:p>
      <w:pPr>
        <w:pStyle w:val="Normal"/>
        <w:rPr>
          <w:rStyle w:val="Opmaakprofiel8pt"/>
          <w:lang w:val="en-GB"/>
        </w:rPr>
      </w:pPr>
      <w:r>
        <w:rPr>
          <w:lang w:val="en-GB"/>
        </w:rPr>
      </w:r>
    </w:p>
    <w:p>
      <w:pPr>
        <w:sectPr>
          <w:type w:val="nextPage"/>
          <w:pgSz w:w="11906" w:h="16838"/>
          <w:pgMar w:left="851" w:right="737" w:gutter="0" w:header="0" w:top="737" w:footer="0" w:bottom="851"/>
          <w:pgNumType w:fmt="decimal"/>
          <w:formProt w:val="false"/>
          <w:textDirection w:val="lrTb"/>
          <w:docGrid w:type="default" w:linePitch="360" w:charSpace="0"/>
        </w:sectPr>
      </w:pPr>
    </w:p>
    <w:p>
      <w:pPr>
        <w:pStyle w:val="Normal"/>
        <w:rPr/>
      </w:pPr>
      <w:r>
        <w:rPr>
          <w:rStyle w:val="Opmaakprofiel8pt"/>
          <w:lang w:val="en-GB"/>
        </w:rPr>
        <w:t>1                    Definitions</w:t>
      </w:r>
    </w:p>
    <w:p>
      <w:pPr>
        <w:pStyle w:val="Normal"/>
        <w:rPr/>
      </w:pPr>
      <w:r>
        <w:rPr>
          <w:rStyle w:val="Opmaakprofiel8pt"/>
          <w:lang w:val="en-GB"/>
        </w:rPr>
        <w:t>1.1              In the present general terms and conditions, the following terms are used in the sense given below, unless explicitly indicated otherwise:</w:t>
      </w:r>
    </w:p>
    <w:p>
      <w:pPr>
        <w:pStyle w:val="Normal"/>
        <w:rPr/>
      </w:pPr>
      <w:r>
        <w:rPr>
          <w:rStyle w:val="Opmaakprofiel8pt"/>
          <w:lang w:val="en-GB"/>
        </w:rPr>
        <w:t>a)     Seller: the user of the general terms and conditions, Bo Weevil BV</w:t>
      </w:r>
    </w:p>
    <w:p>
      <w:pPr>
        <w:pStyle w:val="Normal"/>
        <w:rPr/>
      </w:pPr>
      <w:r>
        <w:rPr>
          <w:rStyle w:val="Opmaakprofiel8pt"/>
          <w:lang w:val="en-GB"/>
        </w:rPr>
        <w:t>b)     Buyer: the seller’s opposite party, acting in the course of a business or in the course of a profession.</w:t>
      </w:r>
    </w:p>
    <w:p>
      <w:pPr>
        <w:pStyle w:val="Normal"/>
        <w:rPr/>
      </w:pPr>
      <w:r>
        <w:rPr>
          <w:rStyle w:val="Opmaakprofiel8pt"/>
          <w:lang w:val="en-GB"/>
        </w:rPr>
        <w:t>c)     Agreement: the agreement between the seller and buyer.</w:t>
      </w:r>
    </w:p>
    <w:p>
      <w:pPr>
        <w:pStyle w:val="Normal"/>
        <w:rPr/>
      </w:pPr>
      <w:r>
        <w:rPr>
          <w:rStyle w:val="Opmaakprofiel8pt"/>
          <w:lang w:val="en-GB"/>
        </w:rPr>
        <w:t> </w:t>
      </w:r>
    </w:p>
    <w:p>
      <w:pPr>
        <w:pStyle w:val="Normal"/>
        <w:rPr>
          <w:rStyle w:val="Opmaakprofiel8pt"/>
          <w:lang w:val="en-GB"/>
        </w:rPr>
      </w:pPr>
      <w:r>
        <w:rPr>
          <w:rStyle w:val="Opmaakprofiel8pt"/>
          <w:lang w:val="en-GB"/>
        </w:rPr>
        <w:t>2                    General</w:t>
      </w:r>
    </w:p>
    <w:p>
      <w:pPr>
        <w:pStyle w:val="Normal"/>
        <w:rPr/>
      </w:pPr>
      <w:r>
        <w:rPr>
          <w:rStyle w:val="Opmaakprofiel8pt"/>
          <w:lang w:val="en-GB"/>
        </w:rPr>
        <w:t>2.1              The stipulations of the present terms and conditions shall apply to each and every offer and agreement between seller and buyer, to which the seller has declared the present terms and conditions applicable, insofar as either party have not explicitly deviated from the present terms and conditions in writing.</w:t>
      </w:r>
    </w:p>
    <w:p>
      <w:pPr>
        <w:pStyle w:val="Normal"/>
        <w:rPr/>
      </w:pPr>
      <w:r>
        <w:rPr>
          <w:rStyle w:val="Opmaakprofiel8pt"/>
          <w:lang w:val="en-GB"/>
        </w:rPr>
        <w:t>2.2              The present terms and conditions shall also apply to all agreements with the seller, the execution of which calls for the services of any third parties.</w:t>
      </w:r>
    </w:p>
    <w:p>
      <w:pPr>
        <w:pStyle w:val="Normal"/>
        <w:rPr/>
      </w:pPr>
      <w:r>
        <w:rPr>
          <w:rStyle w:val="Opmaakprofiel8pt"/>
          <w:lang w:val="en-GB"/>
        </w:rPr>
        <w:t>2.3              The buyer’s general terms and conditions shall only apply if both parties have explicitly agreed in writing that said general terms and conditions shall apply to the present agreement with the exclusion of the of the present terms and conditions. In that event possibly still conflicting stipulations in the seller’s and buyer’s general terms and conditions shall only apply between parties, if and in so far that they are part of the seller’s general terms and conditions.</w:t>
      </w:r>
    </w:p>
    <w:p>
      <w:pPr>
        <w:pStyle w:val="Normal"/>
        <w:rPr/>
      </w:pPr>
      <w:r>
        <w:rPr>
          <w:rStyle w:val="Opmaakprofiel8pt"/>
          <w:lang w:val="en-GB"/>
        </w:rPr>
        <w:t xml:space="preserve">2.4              If one or more stipulations in the present general terms and conditions should be null and void or declared null and void, then the other stipulations of the present general terms and conditions shall remain fully applicable. The case ensuing, user and buyer shall enter into negotiations to agree upon new stipulations replacing the null and void conditions, or, as the case may be, the conditions declared null and void, whereby the purpose and the meaning of the original conditions shall be heeded as far as possible. </w:t>
      </w:r>
    </w:p>
    <w:p>
      <w:pPr>
        <w:pStyle w:val="Normal"/>
        <w:rPr/>
      </w:pPr>
      <w:r>
        <w:rPr>
          <w:rStyle w:val="Opmaakprofiel8pt"/>
          <w:lang w:val="en-GB"/>
        </w:rPr>
        <w:t> </w:t>
      </w:r>
    </w:p>
    <w:p>
      <w:pPr>
        <w:pStyle w:val="Normal"/>
        <w:rPr/>
      </w:pPr>
      <w:r>
        <w:rPr>
          <w:rStyle w:val="Opmaakprofiel8pt"/>
          <w:lang w:val="en-GB"/>
        </w:rPr>
        <w:t>3                    Offers and Tenders and Agreement</w:t>
      </w:r>
    </w:p>
    <w:p>
      <w:pPr>
        <w:pStyle w:val="Normal"/>
        <w:rPr/>
      </w:pPr>
      <w:r>
        <w:rPr>
          <w:rStyle w:val="Opmaakprofiel8pt"/>
          <w:lang w:val="en-GB"/>
        </w:rPr>
        <w:t xml:space="preserve">3.1              All offers shall be free of obligation unless the offer contains an acceptance term. </w:t>
      </w:r>
    </w:p>
    <w:p>
      <w:pPr>
        <w:pStyle w:val="Normal"/>
        <w:rPr/>
      </w:pPr>
      <w:r>
        <w:rPr>
          <w:rStyle w:val="Opmaakprofiel8pt"/>
          <w:lang w:val="en-GB"/>
        </w:rPr>
        <w:t>3.2              The prices given in above-mentioned offers and tenders shall be exclusive of VAT and other government levies, as well as of shipment costs and possible packaging and administration costs, unless explicitly stated otherwise.</w:t>
      </w:r>
    </w:p>
    <w:p>
      <w:pPr>
        <w:pStyle w:val="Normal"/>
        <w:rPr/>
      </w:pPr>
      <w:r>
        <w:rPr>
          <w:rStyle w:val="Opmaakprofiel8pt"/>
          <w:lang w:val="en-GB"/>
        </w:rPr>
        <w:t xml:space="preserve">3.3              Offers and tenders shall not apply automatically to repeat orders. </w:t>
      </w:r>
    </w:p>
    <w:p>
      <w:pPr>
        <w:pStyle w:val="Normal"/>
        <w:rPr/>
      </w:pPr>
      <w:r>
        <w:rPr>
          <w:rStyle w:val="Opmaakprofiel8pt"/>
          <w:lang w:val="en-GB"/>
        </w:rPr>
        <w:t>3.4              The buyer is bound to the agreement by a verbal or written order. The agreement can be cancelled within 3 working days, except when the goods have been shipped after which the buyer is bound. An agreement cannot be cancelled if it concerns goods not delivered from stock or special productions.</w:t>
      </w:r>
    </w:p>
    <w:p>
      <w:pPr>
        <w:pStyle w:val="Normal"/>
        <w:rPr/>
      </w:pPr>
      <w:r>
        <w:rPr>
          <w:rStyle w:val="Opmaakprofiel8pt"/>
          <w:lang w:val="en-GB"/>
        </w:rPr>
        <w:t xml:space="preserve">3.5              The buyer is bound to an agreement between the seller and the buyer authorised or by the buyer authorised, person or a person of which the seller normally could assume that this person is authorised. </w:t>
      </w:r>
    </w:p>
    <w:p>
      <w:pPr>
        <w:pStyle w:val="Normal"/>
        <w:rPr/>
      </w:pPr>
      <w:r>
        <w:rPr>
          <w:rStyle w:val="Opmaakprofiel8pt"/>
          <w:lang w:val="en-GB"/>
        </w:rPr>
        <w:t> </w:t>
      </w:r>
    </w:p>
    <w:p>
      <w:pPr>
        <w:pStyle w:val="Normal"/>
        <w:rPr/>
      </w:pPr>
      <w:r>
        <w:rPr>
          <w:rStyle w:val="Opmaakprofiel8pt"/>
          <w:lang w:val="en-GB"/>
        </w:rPr>
        <w:t>4                    Execution of the agreement</w:t>
      </w:r>
    </w:p>
    <w:p>
      <w:pPr>
        <w:pStyle w:val="Normal"/>
        <w:rPr/>
      </w:pPr>
      <w:r>
        <w:rPr>
          <w:rStyle w:val="Opmaakprofiel8pt"/>
          <w:lang w:val="en-GB"/>
        </w:rPr>
        <w:t>4.1              The seller shall execute the agreement to the best of his knowledge and ability and according to good workmanship. This based on the state of technology at that particular point of time.</w:t>
      </w:r>
    </w:p>
    <w:p>
      <w:pPr>
        <w:pStyle w:val="Normal"/>
        <w:rPr/>
      </w:pPr>
      <w:r>
        <w:rPr>
          <w:rStyle w:val="Opmaakprofiel8pt"/>
          <w:lang w:val="en-GB"/>
        </w:rPr>
        <w:t> </w:t>
      </w:r>
    </w:p>
    <w:p>
      <w:pPr>
        <w:pStyle w:val="Normal"/>
        <w:rPr/>
      </w:pPr>
      <w:r>
        <w:rPr>
          <w:rStyle w:val="Opmaakprofiel8pt"/>
          <w:lang w:val="en-GB"/>
        </w:rPr>
        <w:t>5                    Delivery</w:t>
      </w:r>
    </w:p>
    <w:p>
      <w:pPr>
        <w:pStyle w:val="Normal"/>
        <w:rPr/>
      </w:pPr>
      <w:r>
        <w:rPr>
          <w:rStyle w:val="Opmaakprofiel8pt"/>
          <w:lang w:val="en-GB"/>
        </w:rPr>
        <w:t>5.1              The delivery takes place: a) if the goods are collected by, or on behalf of, the buyer: by handing over of the goods to the buyer or the party acting on behalf of the buyer; b) by shipment handled by a forwarder: by transfer of the goods to this forwarder; c) by forwarding the goods by means of own means of transport of the seller; by delivery of the goods at the buyer or at the by the buyers indicated address.</w:t>
      </w:r>
    </w:p>
    <w:p>
      <w:pPr>
        <w:pStyle w:val="Normal"/>
        <w:rPr/>
      </w:pPr>
      <w:r>
        <w:rPr>
          <w:rStyle w:val="Opmaakprofiel8pt"/>
          <w:lang w:val="en-GB"/>
        </w:rPr>
        <w:t>5.2              If delivery is made on the basis of the "Incoterms", the "Incoterms" valid at the moment the agreement is concluded, shall apply.</w:t>
      </w:r>
    </w:p>
    <w:p>
      <w:pPr>
        <w:pStyle w:val="Normal"/>
        <w:rPr/>
      </w:pPr>
      <w:r>
        <w:rPr>
          <w:rStyle w:val="Opmaakprofiel8pt"/>
          <w:lang w:val="en-GB"/>
        </w:rPr>
        <w:t xml:space="preserve">5.3              Buyer shall be held to take delivery of the goods the moment that seller delivers them to him or has them delivered, or the moment at which the goods are put at buyer's disposal under the agreement. If the buyer refuses to take delivery or fails to give the information or instructions necessary to the delivery, user shall be entitled to store the goods at buyer's risk and expense. The costs involved with this storage will be charged in writing and are directly claimable. </w:t>
      </w:r>
    </w:p>
    <w:p>
      <w:pPr>
        <w:pStyle w:val="Normal"/>
        <w:rPr/>
      </w:pPr>
      <w:r>
        <w:rPr>
          <w:rStyle w:val="Opmaakprofiel8pt"/>
          <w:lang w:val="en-GB"/>
        </w:rPr>
        <w:t>5.4              The seller is entitled to sell the goods, within a term defined reasonable by the seller, to another party in case of a non-fulfilment possibly followed by a termination of the agreement by the buyer.</w:t>
      </w:r>
    </w:p>
    <w:p>
      <w:pPr>
        <w:pStyle w:val="Normal"/>
        <w:rPr/>
      </w:pPr>
      <w:r>
        <w:rPr>
          <w:rStyle w:val="Opmaakprofiel8pt"/>
          <w:lang w:val="en-GB"/>
        </w:rPr>
        <w:t> </w:t>
      </w:r>
    </w:p>
    <w:p>
      <w:pPr>
        <w:pStyle w:val="Normal"/>
        <w:rPr/>
      </w:pPr>
      <w:r>
        <w:rPr>
          <w:rStyle w:val="Opmaakprofiel8pt"/>
          <w:lang w:val="en-GB"/>
        </w:rPr>
        <w:t>6                    Inspection &amp; Complaints</w:t>
      </w:r>
    </w:p>
    <w:p>
      <w:pPr>
        <w:pStyle w:val="Normal"/>
        <w:rPr/>
      </w:pPr>
      <w:r>
        <w:rPr>
          <w:rStyle w:val="Opmaakprofiel8pt"/>
          <w:lang w:val="en-GB"/>
        </w:rPr>
        <w:t xml:space="preserve">6.1              Buyer shall be held to examine the delivered goods (to have the delivered goods inspected) at the moment of delivery (handing over), but in any case in as short a period of time as possible. In this respect, buyer must examine whether the quality and the quantity of the delivered goods comply with what was agreed upon, or at least whether they meet the requirements applying to said goods in normal (business) transactions. </w:t>
      </w:r>
    </w:p>
    <w:p>
      <w:pPr>
        <w:pStyle w:val="Normal"/>
        <w:rPr/>
      </w:pPr>
      <w:r>
        <w:rPr>
          <w:rStyle w:val="Opmaakprofiel8pt"/>
          <w:lang w:val="en-GB"/>
        </w:rPr>
        <w:t>6.2              Possible visible shortcomings must be communicated in writing to user within three working days following delivery. Non-visible shortcomings, or shortcomings that could not be detected by simple sample taking, must be reported within three working days following their detection but no later than 2 months following delivery.</w:t>
      </w:r>
    </w:p>
    <w:p>
      <w:pPr>
        <w:pStyle w:val="Normal"/>
        <w:rPr/>
      </w:pPr>
      <w:r>
        <w:rPr>
          <w:rStyle w:val="Opmaakprofiel8pt"/>
          <w:lang w:val="en-GB"/>
        </w:rPr>
        <w:t> </w:t>
      </w:r>
    </w:p>
    <w:p>
      <w:pPr>
        <w:pStyle w:val="Normal"/>
        <w:rPr/>
      </w:pPr>
      <w:r>
        <w:rPr>
          <w:rStyle w:val="Opmaakprofiel8pt"/>
          <w:lang w:val="en-GB"/>
        </w:rPr>
        <w:t>6.3              If in accordance with the previous paragraph, buyer files his complaint in due time, he shall still be held to take delivery and effect payment of the goods purchased. The buyer is also obliged to take the goods if (a part of) the goods has been processed.</w:t>
      </w:r>
    </w:p>
    <w:p>
      <w:pPr>
        <w:pStyle w:val="Normal"/>
        <w:rPr/>
      </w:pPr>
      <w:r>
        <w:rPr>
          <w:rStyle w:val="Opmaakprofiel8pt"/>
          <w:lang w:val="en-GB"/>
        </w:rPr>
        <w:t> </w:t>
      </w:r>
    </w:p>
    <w:p>
      <w:pPr>
        <w:pStyle w:val="Normal"/>
        <w:rPr/>
      </w:pPr>
      <w:r>
        <w:rPr>
          <w:rStyle w:val="Opmaakprofiel8pt"/>
          <w:lang w:val="en-GB"/>
        </w:rPr>
        <w:t>7                    Return</w:t>
      </w:r>
    </w:p>
    <w:p>
      <w:pPr>
        <w:pStyle w:val="Normal"/>
        <w:rPr/>
      </w:pPr>
      <w:r>
        <w:rPr>
          <w:rStyle w:val="Opmaakprofiel8pt"/>
          <w:lang w:val="en-GB"/>
        </w:rPr>
        <w:t xml:space="preserve">7.1              If the buyer wishes to return goods, he shall do so following prior consent in writing from seller. In this case, the seller shall inform the buyer whether the seller will collect the goods or the buyer will send the goods. </w:t>
      </w:r>
    </w:p>
    <w:p>
      <w:pPr>
        <w:pStyle w:val="Normal"/>
        <w:rPr/>
      </w:pPr>
      <w:r>
        <w:rPr>
          <w:rStyle w:val="Opmaakprofiel8pt"/>
          <w:lang w:val="en-GB"/>
        </w:rPr>
        <w:t>7.2              In the event of return shipment by the buyer the goods will remain for the account and risk of the buyer until the seller has received the goods. Until receipt of the goods by the seller, no acceptance of the return shipment can be concluded. The seller will store the goods for the account and risk of the buyer.</w:t>
      </w:r>
    </w:p>
    <w:p>
      <w:pPr>
        <w:pStyle w:val="Normal"/>
        <w:rPr/>
      </w:pPr>
      <w:r>
        <w:rPr>
          <w:rStyle w:val="Opmaakprofiel8pt"/>
          <w:lang w:val="en-GB"/>
        </w:rPr>
        <w:t>7.3              In the event that a return shipment is justified by the seller, the transport cost paid by the buyer will be credited to the buyer.</w:t>
      </w:r>
    </w:p>
    <w:p>
      <w:pPr>
        <w:pStyle w:val="Normal"/>
        <w:rPr/>
      </w:pPr>
      <w:r>
        <w:rPr>
          <w:rStyle w:val="Opmaakprofiel8pt"/>
          <w:lang w:val="en-GB"/>
        </w:rPr>
        <w:t> </w:t>
      </w:r>
    </w:p>
    <w:p>
      <w:pPr>
        <w:pStyle w:val="Normal"/>
        <w:rPr/>
      </w:pPr>
      <w:r>
        <w:rPr>
          <w:rStyle w:val="Opmaakprofiel8pt"/>
          <w:lang w:val="en-GB"/>
        </w:rPr>
        <w:t>8                    Compensation, price en costs</w:t>
      </w:r>
    </w:p>
    <w:p>
      <w:pPr>
        <w:pStyle w:val="Normal"/>
        <w:rPr/>
      </w:pPr>
      <w:r>
        <w:rPr>
          <w:rStyle w:val="Opmaakprofiel8pt"/>
          <w:lang w:val="en-GB"/>
        </w:rPr>
        <w:t xml:space="preserve">8.1              In the event that the seller and buyer agree on a fixed selling price, the seller is nonetheless entitled to raise the price. </w:t>
      </w:r>
    </w:p>
    <w:p>
      <w:pPr>
        <w:pStyle w:val="Normal"/>
        <w:rPr/>
      </w:pPr>
      <w:r>
        <w:rPr>
          <w:rStyle w:val="Opmaakprofiel8pt"/>
          <w:lang w:val="en-GB"/>
        </w:rPr>
        <w:t>8.2              The seller is entitled to pass a significant increase on in higher prices occurred between the moment of offering and execution of the agreement. This can include prices of wages, raw material, packing material and changes in exchange rates.</w:t>
      </w:r>
    </w:p>
    <w:p>
      <w:pPr>
        <w:pStyle w:val="Normal"/>
        <w:rPr/>
      </w:pPr>
      <w:r>
        <w:rPr>
          <w:rStyle w:val="Opmaakprofiel8pt"/>
          <w:lang w:val="en-GB"/>
        </w:rPr>
        <w:t> </w:t>
      </w:r>
    </w:p>
    <w:p>
      <w:pPr>
        <w:pStyle w:val="Normal"/>
        <w:rPr/>
      </w:pPr>
      <w:r>
        <w:rPr>
          <w:rStyle w:val="Opmaakprofiel8pt"/>
          <w:lang w:val="en-GB"/>
        </w:rPr>
        <w:t>9                    Changes to the agreement</w:t>
      </w:r>
    </w:p>
    <w:p>
      <w:pPr>
        <w:pStyle w:val="Normal"/>
        <w:rPr/>
      </w:pPr>
      <w:r>
        <w:rPr>
          <w:rStyle w:val="Opmaakprofiel8pt"/>
          <w:lang w:val="en-GB"/>
        </w:rPr>
        <w:t>9.1              If it is shown during the execution of the agreement that the work to be done needs to be changed and/or supplemented in order to ensure its proper execution, parties shall adapt the agreement accordingly in due time and in mutual consultations.</w:t>
      </w:r>
    </w:p>
    <w:p>
      <w:pPr>
        <w:pStyle w:val="Normal"/>
        <w:rPr/>
      </w:pPr>
      <w:r>
        <w:rPr>
          <w:rStyle w:val="Opmaakprofiel8pt"/>
          <w:lang w:val="en-GB"/>
        </w:rPr>
        <w:t>9.2              If parties agree that the agreement needs to be changed and/or supplemented, this decision may influence the time of completion of the execution. The seller shall inform the buyer thereof as soon as possible.</w:t>
      </w:r>
    </w:p>
    <w:p>
      <w:pPr>
        <w:pStyle w:val="Normal"/>
        <w:rPr/>
      </w:pPr>
      <w:r>
        <w:rPr>
          <w:rStyle w:val="Opmaakprofiel8pt"/>
          <w:lang w:val="en-GB"/>
        </w:rPr>
        <w:t>9.3              Should the change and/or supplement to the agreement have any financial and/or qualitative consequences, the seller shall inform buyer thereof in advance.</w:t>
      </w:r>
    </w:p>
    <w:p>
      <w:pPr>
        <w:pStyle w:val="Normal"/>
        <w:rPr/>
      </w:pPr>
      <w:r>
        <w:rPr>
          <w:rStyle w:val="Opmaakprofiel8pt"/>
          <w:lang w:val="en-GB"/>
        </w:rPr>
        <w:t>9.4              If a fixed rate has been agreed upon then the seller shall indicate the degree to which the change or supplement to the agreement will result in an increase of said fixed rate.</w:t>
      </w:r>
    </w:p>
    <w:p>
      <w:pPr>
        <w:pStyle w:val="Normal"/>
        <w:rPr/>
      </w:pPr>
      <w:r>
        <w:rPr>
          <w:rStyle w:val="Opmaakprofiel8pt"/>
          <w:lang w:val="en-GB"/>
        </w:rPr>
        <w:t>9.5              Possible or alleged errors in order forms or order confirmations must be communicated with the seller in writing.</w:t>
      </w:r>
    </w:p>
    <w:p>
      <w:pPr>
        <w:pStyle w:val="Normal"/>
        <w:rPr/>
      </w:pPr>
      <w:r>
        <w:rPr>
          <w:rStyle w:val="Opmaakprofiel8pt"/>
          <w:lang w:val="en-GB"/>
        </w:rPr>
        <w:t xml:space="preserve">9.6              Errors, misprint and mistakes in writing or calculation give the seller the right of cancellation or modification of the order or order confirmation.   </w:t>
      </w:r>
    </w:p>
    <w:p>
      <w:pPr>
        <w:pStyle w:val="Normal"/>
        <w:rPr/>
      </w:pPr>
      <w:r>
        <w:rPr>
          <w:rStyle w:val="Opmaakprofiel8pt"/>
          <w:lang w:val="en-GB"/>
        </w:rPr>
        <w:t>9.7              The seller is within reasonable boundaries entitled to modify colours, sizes and the like if technical reasons justify this.</w:t>
      </w:r>
    </w:p>
    <w:p>
      <w:pPr>
        <w:pStyle w:val="Normal"/>
        <w:rPr/>
      </w:pPr>
      <w:r>
        <w:rPr>
          <w:rStyle w:val="Opmaakprofiel8pt"/>
          <w:lang w:val="en-GB"/>
        </w:rPr>
        <w:t> </w:t>
      </w:r>
    </w:p>
    <w:p>
      <w:pPr>
        <w:pStyle w:val="Normal"/>
        <w:rPr/>
      </w:pPr>
      <w:r>
        <w:rPr>
          <w:rStyle w:val="Opmaakprofiel8pt"/>
          <w:lang w:val="en-GB"/>
        </w:rPr>
        <w:t> </w:t>
      </w:r>
    </w:p>
    <w:p>
      <w:pPr>
        <w:pStyle w:val="Normal"/>
        <w:rPr/>
      </w:pPr>
      <w:r>
        <w:rPr>
          <w:rStyle w:val="Opmaakprofiel8pt"/>
          <w:lang w:val="en-GB"/>
        </w:rPr>
        <w:t> </w:t>
      </w:r>
    </w:p>
    <w:p>
      <w:pPr>
        <w:pStyle w:val="Normal"/>
        <w:rPr/>
      </w:pPr>
      <w:r>
        <w:rPr>
          <w:rStyle w:val="Opmaakprofiel8pt"/>
          <w:lang w:val="en-GB"/>
        </w:rPr>
        <w:t>10               Payment</w:t>
      </w:r>
    </w:p>
    <w:p>
      <w:pPr>
        <w:pStyle w:val="Normal"/>
        <w:rPr/>
      </w:pPr>
      <w:r>
        <w:rPr>
          <w:rStyle w:val="Opmaakprofiel8pt"/>
          <w:lang w:val="en-GB"/>
        </w:rPr>
        <w:t>10.1          Payment must be made directly after receipt of invoice, in a way to be indicated by the seller and in the currency in which the goods were invoiced. Contestation of the amount of the invoices shall not suspend the fulfilment of the payment obligation.</w:t>
      </w:r>
    </w:p>
    <w:p>
      <w:pPr>
        <w:pStyle w:val="Normal"/>
        <w:rPr/>
      </w:pPr>
      <w:r>
        <w:rPr>
          <w:rStyle w:val="Opmaakprofiel8pt"/>
          <w:lang w:val="en-GB"/>
        </w:rPr>
        <w:t>10.2          If the buyer fails to fulfil his payment obligation, then the buyer shall be in default by operation of law. In that event, the buyer shall owe an interest of 8% per year.</w:t>
      </w:r>
    </w:p>
    <w:p>
      <w:pPr>
        <w:pStyle w:val="Normal"/>
        <w:rPr/>
      </w:pPr>
      <w:r>
        <w:rPr>
          <w:rStyle w:val="Opmaakprofiel8pt"/>
          <w:lang w:val="en-GB"/>
        </w:rPr>
        <w:t>10.3          The seller retains the right to demand payment before any (further) delivery.</w:t>
      </w:r>
    </w:p>
    <w:p>
      <w:pPr>
        <w:pStyle w:val="Normal"/>
        <w:rPr/>
      </w:pPr>
      <w:r>
        <w:rPr>
          <w:rStyle w:val="Opmaakprofiel8pt"/>
          <w:lang w:val="en-GB"/>
        </w:rPr>
        <w:t>10.4          A payment done by the buyer can be ascribed to the oldest unpaid account, irrespective of any comments with this payment.</w:t>
      </w:r>
    </w:p>
    <w:p>
      <w:pPr>
        <w:pStyle w:val="Normal"/>
        <w:rPr/>
      </w:pPr>
      <w:r>
        <w:rPr>
          <w:rStyle w:val="Opmaakprofiel8pt"/>
          <w:lang w:val="en-GB"/>
        </w:rPr>
        <w:t>10.5          The seller shall be entitled to have the payments made by the buyer go first of all to reduce the costs, subsequently to reduce the interest still due and finally to reduce the principal sum and the current interest. The seller shall have the right, without this leading user to be in default, to refuse an offer for payment, if the buyer designates a different sequence of attribution. The seller shall be entitled to refuse full payment of the principal sum, if said payment does not include the interest still due, the current interest and the costs.</w:t>
      </w:r>
    </w:p>
    <w:p>
      <w:pPr>
        <w:pStyle w:val="Normal"/>
        <w:rPr/>
      </w:pPr>
      <w:r>
        <w:rPr>
          <w:rStyle w:val="Opmaakprofiel8pt"/>
          <w:lang w:val="en-GB"/>
        </w:rPr>
        <w:t>10.6          The seller's claims against buyer shall become due on demand in the event that buyer is wound up, attached, declared bankrupt, or if a suspension of payment is granted.</w:t>
      </w:r>
    </w:p>
    <w:p>
      <w:pPr>
        <w:pStyle w:val="Normal"/>
        <w:rPr/>
      </w:pPr>
      <w:r>
        <w:rPr>
          <w:rStyle w:val="Opmaakprofiel8pt"/>
          <w:lang w:val="en-GB"/>
        </w:rPr>
        <w:t> </w:t>
      </w:r>
    </w:p>
    <w:p>
      <w:pPr>
        <w:pStyle w:val="Normal"/>
        <w:rPr/>
      </w:pPr>
      <w:r>
        <w:rPr>
          <w:rStyle w:val="Opmaakprofiel8pt"/>
          <w:lang w:val="en-GB"/>
        </w:rPr>
        <w:t>11               Collection Charges</w:t>
      </w:r>
    </w:p>
    <w:p>
      <w:pPr>
        <w:pStyle w:val="Normal"/>
        <w:rPr/>
      </w:pPr>
      <w:r>
        <w:rPr>
          <w:rStyle w:val="Opmaakprofiel8pt"/>
          <w:lang w:val="en-GB"/>
        </w:rPr>
        <w:t>11.1          If the buyer fails to fulfil his obligations (in due time) or defaults on them, then all reasonable costs incurred to have all extrajudicial costs and debts paid shall be borne by the buyer. If the buyer remains in default of payment within the set time period, he forfeits an immediately payable fine of 15% on the amount due at that moment. This with a minimum of € 50.</w:t>
      </w:r>
    </w:p>
    <w:p>
      <w:pPr>
        <w:pStyle w:val="Normal"/>
        <w:rPr/>
      </w:pPr>
      <w:r>
        <w:rPr>
          <w:rStyle w:val="Opmaakprofiel8pt"/>
          <w:lang w:val="en-GB"/>
        </w:rPr>
        <w:t>11.2          If the seller demonstrates that he has incurred higher expenses, which were necessary in reason, said expenses shall also qualify for reimbursement.</w:t>
      </w:r>
    </w:p>
    <w:p>
      <w:pPr>
        <w:pStyle w:val="Normal"/>
        <w:rPr/>
      </w:pPr>
      <w:r>
        <w:rPr>
          <w:rStyle w:val="Opmaakprofiel8pt"/>
          <w:lang w:val="en-GB"/>
        </w:rPr>
        <w:t>11.3          The reasonable judicial and execution costs possibly incurred shall equally be borne by the buyer.</w:t>
      </w:r>
    </w:p>
    <w:p>
      <w:pPr>
        <w:pStyle w:val="Normal"/>
        <w:rPr/>
      </w:pPr>
      <w:r>
        <w:rPr>
          <w:rStyle w:val="Opmaakprofiel8pt"/>
          <w:lang w:val="en-GB"/>
        </w:rPr>
        <w:t>11.4          The buyer shall owe interest over the made collection charges.</w:t>
      </w:r>
    </w:p>
    <w:p>
      <w:pPr>
        <w:pStyle w:val="Normal"/>
        <w:rPr/>
      </w:pPr>
      <w:r>
        <w:rPr>
          <w:rStyle w:val="Opmaakprofiel8pt"/>
          <w:lang w:val="en-GB"/>
        </w:rPr>
        <w:t> </w:t>
      </w:r>
    </w:p>
    <w:p>
      <w:pPr>
        <w:pStyle w:val="Normal"/>
        <w:rPr/>
      </w:pPr>
      <w:r>
        <w:rPr>
          <w:rStyle w:val="Opmaakprofiel8pt"/>
          <w:lang w:val="en-GB"/>
        </w:rPr>
        <w:t>12               Force majeure</w:t>
      </w:r>
    </w:p>
    <w:p>
      <w:pPr>
        <w:pStyle w:val="Normal"/>
        <w:rPr/>
      </w:pPr>
      <w:r>
        <w:rPr>
          <w:rStyle w:val="Opmaakprofiel8pt"/>
          <w:lang w:val="en-GB"/>
        </w:rPr>
        <w:t>12.1          Parties shall not be held to fulfil any of their obligations if they are hindered to do so due to a circumstance through no fault of their own and which cannot be attributed to them by virtue of law, a legal action or generally accepted practice.</w:t>
      </w:r>
    </w:p>
    <w:p>
      <w:pPr>
        <w:pStyle w:val="Normal"/>
        <w:rPr/>
      </w:pPr>
      <w:r>
        <w:rPr>
          <w:rStyle w:val="Opmaakprofiel8pt"/>
          <w:lang w:val="en-GB"/>
        </w:rPr>
        <w:t>12.2          In addition to the provisions of the law and the judge-made law in this respect, force majeure shall in the present general terms and conditions furthermore be understood to be any external circumstance, be it envisaged or not, on which user cannot have any influence but which prevents user from fulfilling his obligations. Industrial action at user's company or its suppliers shall also be understood to be a circumstance of force majeure.</w:t>
      </w:r>
    </w:p>
    <w:p>
      <w:pPr>
        <w:pStyle w:val="Normal"/>
        <w:rPr/>
      </w:pPr>
      <w:r>
        <w:rPr>
          <w:rStyle w:val="Opmaakprofiel8pt"/>
          <w:lang w:val="en-GB"/>
        </w:rPr>
        <w:t>12.3          The seller shall also be entitled to invoke force majeure if the circumstance rendering (further) fulfilment of the obligation(s) impossible, commences after the point in time on which user should have fulfilled his obligation.</w:t>
      </w:r>
    </w:p>
    <w:p>
      <w:pPr>
        <w:pStyle w:val="Normal"/>
        <w:rPr/>
      </w:pPr>
      <w:r>
        <w:rPr>
          <w:rStyle w:val="Opmaakprofiel8pt"/>
          <w:lang w:val="en-GB"/>
        </w:rPr>
        <w:t xml:space="preserve">12.4          Throughout the duration of the circumstances of force majeure, parties shall be entitled to suspend the fulfilment of their obligations. If this period lasts for more than two months, either of the parties shall be entitled to dissolve the agreement without any obligation to pay the opposite party damages. </w:t>
      </w:r>
    </w:p>
    <w:p>
      <w:pPr>
        <w:pStyle w:val="Normal"/>
        <w:rPr/>
      </w:pPr>
      <w:r>
        <w:rPr>
          <w:rStyle w:val="Opmaakprofiel8pt"/>
          <w:lang w:val="en-GB"/>
        </w:rPr>
        <w:t xml:space="preserve">12.5          Insofar the seller has already partially fulfilled his obligations resulting from the agreement at the moment the circumstance of force majeure commenced or shall be able to fulfil them and insofar separate value can be attributed to the part already fulfilled or still to be fulfilled respectively, the seller shall be entitled to invoice the part already fulfilled or still to be fulfilled respectively. The buyer shall be held to pay this invoice as if it were a separate agreement. </w:t>
      </w:r>
    </w:p>
    <w:p>
      <w:pPr>
        <w:pStyle w:val="Normal"/>
        <w:rPr/>
      </w:pPr>
      <w:r>
        <w:rPr>
          <w:rStyle w:val="Opmaakprofiel8pt"/>
          <w:lang w:val="en-GB"/>
        </w:rPr>
        <w:t> </w:t>
      </w:r>
    </w:p>
    <w:p>
      <w:pPr>
        <w:pStyle w:val="Normal"/>
        <w:rPr/>
      </w:pPr>
      <w:r>
        <w:rPr>
          <w:rStyle w:val="Opmaakprofiel8pt"/>
          <w:lang w:val="en-GB"/>
        </w:rPr>
        <w:t>13               Retention of Title</w:t>
      </w:r>
    </w:p>
    <w:p>
      <w:pPr>
        <w:pStyle w:val="Normal"/>
        <w:rPr/>
      </w:pPr>
      <w:r>
        <w:rPr>
          <w:rStyle w:val="Opmaakprofiel8pt"/>
          <w:lang w:val="en-GB"/>
        </w:rPr>
        <w:t>13.1          All goods delivered by user shall remain seller's property until buyer has fulfilled all of his obligations under all agreements concluded with the seller.</w:t>
      </w:r>
    </w:p>
    <w:p>
      <w:pPr>
        <w:pStyle w:val="Normal"/>
        <w:rPr/>
      </w:pPr>
      <w:r>
        <w:rPr>
          <w:rStyle w:val="Opmaakprofiel8pt"/>
          <w:lang w:val="en-GB"/>
        </w:rPr>
        <w:t>13.2          The buyer shall not be authorised to pledge or encumber in any way the goods falling under the retention of title.</w:t>
      </w:r>
    </w:p>
    <w:p>
      <w:pPr>
        <w:pStyle w:val="Normal"/>
        <w:rPr/>
      </w:pPr>
      <w:r>
        <w:rPr>
          <w:rStyle w:val="Opmaakprofiel8pt"/>
          <w:lang w:val="en-GB"/>
        </w:rPr>
        <w:t>13.3          If third parties seize goods delivered subject to retention of the title or wish to establish or assert a right to them, the buyer shall be held to inform the seller thereof as soon as can reasonably expected.</w:t>
      </w:r>
    </w:p>
    <w:p>
      <w:pPr>
        <w:pStyle w:val="Normal"/>
        <w:rPr/>
      </w:pPr>
      <w:r>
        <w:rPr>
          <w:rStyle w:val="Opmaakprofiel8pt"/>
          <w:lang w:val="en-GB"/>
        </w:rPr>
        <w:t>13.4          The buyer shall undertake to insure the goods delivered subject to retention of title and to keep them insured against damage caused by fire, explosion and water as well as against theft and make this insurance policy available for inspection on first demand.</w:t>
      </w:r>
    </w:p>
    <w:p>
      <w:pPr>
        <w:pStyle w:val="Normal"/>
        <w:rPr/>
      </w:pPr>
      <w:r>
        <w:rPr>
          <w:rStyle w:val="Opmaakprofiel8pt"/>
          <w:lang w:val="en-GB"/>
        </w:rPr>
        <w:t>13.5          Goods delivered by the seller falling under the retention of title by virtue of the stipulations under 1. of the present article, may only be sold on within the framework of normal business activities and must never be used as instrument of payment.</w:t>
      </w:r>
    </w:p>
    <w:p>
      <w:pPr>
        <w:pStyle w:val="Normal"/>
        <w:rPr/>
      </w:pPr>
      <w:r>
        <w:rPr>
          <w:rStyle w:val="Opmaakprofiel8pt"/>
          <w:lang w:val="en-GB"/>
        </w:rPr>
        <w:t>13.6          In the event that the seller wishes to exercise his ownership right mentioned in the present article, the buyer shall give the seller or third parties to be appointed by the seller, now fort hen, unconditional and irrevocable permission to access all sites and locations where user’s property might be found and to take these goods back.</w:t>
      </w:r>
    </w:p>
    <w:p>
      <w:pPr>
        <w:pStyle w:val="Normal"/>
        <w:rPr/>
      </w:pPr>
      <w:r>
        <w:rPr>
          <w:rStyle w:val="Opmaakprofiel8pt"/>
          <w:lang w:val="en-GB"/>
        </w:rPr>
        <w:t> </w:t>
      </w:r>
    </w:p>
    <w:p>
      <w:pPr>
        <w:pStyle w:val="Normal"/>
        <w:rPr/>
      </w:pPr>
      <w:r>
        <w:rPr>
          <w:rStyle w:val="Opmaakprofiel8pt"/>
          <w:lang w:val="en-GB"/>
        </w:rPr>
        <w:t>14               Securities</w:t>
      </w:r>
    </w:p>
    <w:p>
      <w:pPr>
        <w:pStyle w:val="Normal"/>
        <w:rPr/>
      </w:pPr>
      <w:r>
        <w:rPr>
          <w:rStyle w:val="Opmaakprofiel8pt"/>
          <w:lang w:val="en-GB"/>
        </w:rPr>
        <w:t xml:space="preserve">14.1          The seller is entitled to demand that the buyer places a sufficient guarantee to meet his obligations. </w:t>
      </w:r>
    </w:p>
    <w:p>
      <w:pPr>
        <w:pStyle w:val="Normal"/>
        <w:rPr/>
      </w:pPr>
      <w:r>
        <w:rPr>
          <w:rStyle w:val="Opmaakprofiel8pt"/>
          <w:lang w:val="en-GB"/>
        </w:rPr>
        <w:t> </w:t>
      </w:r>
    </w:p>
    <w:p>
      <w:pPr>
        <w:pStyle w:val="Normal"/>
        <w:rPr/>
      </w:pPr>
      <w:r>
        <w:rPr>
          <w:rStyle w:val="Opmaakprofiel8pt"/>
          <w:lang w:val="en-GB"/>
        </w:rPr>
        <w:t>15               Modification of Delivered Goods</w:t>
      </w:r>
    </w:p>
    <w:p>
      <w:pPr>
        <w:pStyle w:val="Normal"/>
        <w:rPr/>
      </w:pPr>
      <w:r>
        <w:rPr>
          <w:rStyle w:val="Opmaakprofiel8pt"/>
          <w:lang w:val="en-GB"/>
        </w:rPr>
        <w:t>15.1          The buyer shall not alter the finished articles delivered to him, except when it concerns printing or embroidery.</w:t>
      </w:r>
    </w:p>
    <w:p>
      <w:pPr>
        <w:pStyle w:val="Normal"/>
        <w:rPr/>
      </w:pPr>
      <w:r>
        <w:rPr>
          <w:rStyle w:val="Opmaakprofiel8pt"/>
          <w:lang w:val="en-GB"/>
        </w:rPr>
        <w:t> </w:t>
      </w:r>
    </w:p>
    <w:p>
      <w:pPr>
        <w:pStyle w:val="Normal"/>
        <w:rPr/>
      </w:pPr>
      <w:r>
        <w:rPr>
          <w:rStyle w:val="Opmaakprofiel8pt"/>
          <w:lang w:val="en-GB"/>
        </w:rPr>
        <w:t>16               Safeguarding and Liability</w:t>
      </w:r>
    </w:p>
    <w:p>
      <w:pPr>
        <w:pStyle w:val="Normal"/>
        <w:rPr/>
      </w:pPr>
      <w:r>
        <w:rPr>
          <w:rStyle w:val="Opmaakprofiel8pt"/>
          <w:lang w:val="en-GB"/>
        </w:rPr>
        <w:t>16.1          The buyer shall safeguard the seller against claims filed by third parties concerning intellectual property rights on material or data provided by the buyer, which shall be used for and during the execution of the agreement.</w:t>
      </w:r>
    </w:p>
    <w:p>
      <w:pPr>
        <w:pStyle w:val="Normal"/>
        <w:rPr/>
      </w:pPr>
      <w:r>
        <w:rPr>
          <w:rStyle w:val="Opmaakprofiel8pt"/>
          <w:lang w:val="en-GB"/>
        </w:rPr>
        <w:t>16.2          If the buyer provides the seller with information carriers, electronic files or software etc., the former shall guarantee the said information carriers, electronic files or software are free of viruses and defects.</w:t>
      </w:r>
    </w:p>
    <w:p>
      <w:pPr>
        <w:pStyle w:val="Normal"/>
        <w:rPr/>
      </w:pPr>
      <w:r>
        <w:rPr>
          <w:rStyle w:val="Opmaakprofiel8pt"/>
          <w:lang w:val="en-GB"/>
        </w:rPr>
        <w:t xml:space="preserve">16.3          The seller shall not be liable for errors or mistakes made by third parties, such certifying organisations, as of which the seller depends. </w:t>
      </w:r>
    </w:p>
    <w:p>
      <w:pPr>
        <w:pStyle w:val="Normal"/>
        <w:rPr/>
      </w:pPr>
      <w:r>
        <w:rPr>
          <w:rStyle w:val="Opmaakprofiel8pt"/>
          <w:lang w:val="en-GB"/>
        </w:rPr>
        <w:t> </w:t>
      </w:r>
    </w:p>
    <w:p>
      <w:pPr>
        <w:pStyle w:val="Normal"/>
        <w:rPr/>
      </w:pPr>
      <w:r>
        <w:rPr>
          <w:rStyle w:val="Opmaakprofiel8pt"/>
          <w:lang w:val="en-GB"/>
        </w:rPr>
        <w:t>17               Secrecy</w:t>
      </w:r>
    </w:p>
    <w:p>
      <w:pPr>
        <w:pStyle w:val="Normal"/>
        <w:rPr/>
      </w:pPr>
      <w:r>
        <w:rPr>
          <w:rStyle w:val="Opmaakprofiel8pt"/>
          <w:lang w:val="en-GB"/>
        </w:rPr>
        <w:t>17.1          Both parties shall be bound to secrecy of all confidential information they have received within the scope of their agreement from each other or from an other source. Information shall be considered to be confidential if the other party has indicated so or if the confidential character results from the nature of the business.</w:t>
      </w:r>
    </w:p>
    <w:p>
      <w:pPr>
        <w:pStyle w:val="Normal"/>
        <w:rPr/>
      </w:pPr>
      <w:r>
        <w:rPr>
          <w:rStyle w:val="Opmaakprofiel8pt"/>
          <w:lang w:val="en-GB"/>
        </w:rPr>
        <w:t>17.2          If a statutory provision or a judicial decision compels the seller to convey confidential information to third parties designated by law or by the court and the seller cannot for that purpose invoke a legal right to refuse to give evidence or such a right acknowledged or allowed by the competent court, user shall not be held to pay damages or compensation and the opposite party shall not be entitled to demand the dissolution of the agreement on the ground of any damage resulting from said circumstance.</w:t>
      </w:r>
    </w:p>
    <w:p>
      <w:pPr>
        <w:pStyle w:val="Normal"/>
        <w:rPr/>
      </w:pPr>
      <w:r>
        <w:rPr>
          <w:rStyle w:val="Opmaakprofiel8pt"/>
          <w:lang w:val="en-GB"/>
        </w:rPr>
        <w:t> </w:t>
      </w:r>
    </w:p>
    <w:p>
      <w:pPr>
        <w:pStyle w:val="Normal"/>
        <w:rPr/>
      </w:pPr>
      <w:r>
        <w:rPr>
          <w:rStyle w:val="Opmaakprofiel8pt"/>
          <w:lang w:val="en-GB"/>
        </w:rPr>
        <w:t>18               Applicable Law</w:t>
      </w:r>
    </w:p>
    <w:p>
      <w:pPr>
        <w:pStyle w:val="Normal"/>
        <w:rPr/>
      </w:pPr>
      <w:r>
        <w:rPr>
          <w:rStyle w:val="Opmaakprofiel8pt"/>
          <w:lang w:val="en-GB"/>
        </w:rPr>
        <w:t>18.1          Dutch law shall apply to each and every agreement between the seller and the buyer. The Vienna Sales Convention shall be explicitly excluded.</w:t>
      </w:r>
    </w:p>
    <w:p>
      <w:pPr>
        <w:pStyle w:val="Normal"/>
        <w:rPr/>
      </w:pPr>
      <w:r>
        <w:rPr>
          <w:rStyle w:val="Opmaakprofiel8pt"/>
          <w:lang w:val="en-GB"/>
        </w:rPr>
        <w:t> </w:t>
      </w:r>
    </w:p>
    <w:p>
      <w:pPr>
        <w:pStyle w:val="Normal"/>
        <w:rPr/>
      </w:pPr>
      <w:r>
        <w:rPr>
          <w:rStyle w:val="Opmaakprofiel8pt"/>
          <w:lang w:val="en-GB"/>
        </w:rPr>
        <w:t>19               Changes to the Terms and Conditions, interpretation and their location</w:t>
      </w:r>
    </w:p>
    <w:p>
      <w:pPr>
        <w:pStyle w:val="Normal"/>
        <w:rPr/>
      </w:pPr>
      <w:r>
        <w:rPr>
          <w:rStyle w:val="Opmaakprofiel8pt"/>
          <w:lang w:val="en-GB"/>
        </w:rPr>
        <w:t>19.1          The present terms and conditions have been filed at the office of the Chamber of Commerce in Utrecht.</w:t>
      </w:r>
    </w:p>
    <w:p>
      <w:pPr>
        <w:pStyle w:val="Normal"/>
        <w:rPr/>
      </w:pPr>
      <w:r>
        <w:rPr>
          <w:rStyle w:val="Opmaakprofiel8pt"/>
          <w:lang w:val="en-GB"/>
        </w:rPr>
        <w:t>19.2          The Dutch version of these general terms and conditions prevails at all times in case of disputes with regards to the interpretation and purpose of these terms and conditions.</w:t>
      </w:r>
    </w:p>
    <w:p>
      <w:pPr>
        <w:pStyle w:val="Normal"/>
        <w:rPr/>
      </w:pPr>
      <w:r>
        <w:rPr>
          <w:rStyle w:val="Opmaakprofiel8pt"/>
          <w:lang w:val="en-GB"/>
        </w:rPr>
        <w:t>19.3          The most recently filed version shall always apply, or, as the case may be, the version valid at the time the agreement was concluded.</w:t>
      </w:r>
    </w:p>
    <w:p>
      <w:pPr>
        <w:pStyle w:val="Normal"/>
        <w:rPr/>
      </w:pPr>
      <w:r>
        <w:rPr>
          <w:rStyle w:val="Opmaakprofiel8pt"/>
          <w:lang w:val="en-GB"/>
        </w:rPr>
        <w:t> </w:t>
      </w:r>
    </w:p>
    <w:p>
      <w:pPr>
        <w:pStyle w:val="Normal"/>
        <w:rPr>
          <w:rStyle w:val="Opmaakprofiel8pt"/>
        </w:rPr>
      </w:pPr>
      <w:r>
        <w:rPr>
          <w:rStyle w:val="Opmaakprofiel8pt"/>
        </w:rPr>
        <w:t>Utrecht, January 1, 2015</w:t>
      </w:r>
    </w:p>
    <w:p>
      <w:pPr>
        <w:pStyle w:val="Normal"/>
        <w:rPr/>
      </w:pPr>
      <w:r>
        <w:rPr>
          <w:rStyle w:val="Opmaakprofiel8pt"/>
        </w:rPr>
        <w:t> </w:t>
      </w:r>
    </w:p>
    <w:p>
      <w:pPr>
        <w:pStyle w:val="Normal"/>
        <w:rPr/>
      </w:pPr>
      <w:r>
        <w:rPr>
          <w:rStyle w:val="Opmaakprofiel8pt"/>
        </w:rPr>
        <w:t>Bo Weevil BV</w:t>
      </w:r>
    </w:p>
    <w:p>
      <w:pPr>
        <w:pStyle w:val="Normal"/>
        <w:rPr/>
      </w:pPr>
      <w:r>
        <w:rPr>
          <w:rStyle w:val="Opmaakprofiel8pt"/>
        </w:rPr>
        <w:t> </w:t>
      </w:r>
    </w:p>
    <w:p>
      <w:pPr>
        <w:pStyle w:val="Normal"/>
        <w:rPr/>
      </w:pPr>
      <w:r>
        <w:rPr>
          <w:rStyle w:val="Opmaakprofiel8pt"/>
          <w:sz w:val="12"/>
        </w:rPr>
        <w:t>I.Komen</w:t>
      </w:r>
    </w:p>
    <w:p>
      <w:pPr>
        <w:sectPr>
          <w:type w:val="continuous"/>
          <w:pgSz w:w="11906" w:h="16838"/>
          <w:pgMar w:left="851" w:right="737" w:gutter="0" w:header="0" w:top="737" w:footer="0" w:bottom="851"/>
          <w:cols w:num="3" w:space="284" w:equalWidth="true" w:sep="false"/>
          <w:formProt w:val="false"/>
          <w:textDirection w:val="lrTb"/>
          <w:docGrid w:type="default" w:linePitch="360" w:charSpace="0"/>
        </w:sectPr>
      </w:pPr>
    </w:p>
    <w:p>
      <w:pPr>
        <w:pStyle w:val="Normal"/>
        <w:rPr/>
      </w:pPr>
      <w:r>
        <w:rPr/>
      </w:r>
    </w:p>
    <w:sectPr>
      <w:type w:val="continuous"/>
      <w:pgSz w:w="11906" w:h="16838"/>
      <w:pgMar w:left="851" w:right="737" w:gutter="0" w:header="0" w:top="73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Opmaakprofiel8pt">
    <w:name w:val="Opmaakprofiel 8 pt"/>
    <w:qFormat/>
    <w:rPr>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26:00Z</dcterms:created>
  <dc:creator>Peter Jelle Zeiss</dc:creator>
  <dc:description/>
  <cp:keywords/>
  <dc:language>en-US</dc:language>
  <cp:lastModifiedBy>Eric</cp:lastModifiedBy>
  <cp:lastPrinted>2020-07-06T16:50:00Z</cp:lastPrinted>
  <dcterms:modified xsi:type="dcterms:W3CDTF">2020-07-09T09:03:00Z</dcterms:modified>
  <cp:revision>3</cp:revision>
  <dc:subject/>
  <dc:title>GENERAL TERMS AND CONDITIONS BO WEEVIL B</dc:title>
</cp:coreProperties>
</file>