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;Times New Roman" w:hAnsi="Times;Times New Roman" w:eastAsia="Times New Roman" w:cs="Times;Times New Roman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goedinstij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Style w:val="StrongEmphasis"/>
          <w:rFonts w:ascii="Arial" w:hAnsi="Arial" w:cs="Arial"/>
          <w:b/>
          <w:b/>
          <w:bCs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cten met gebruikssporen en/of beschadigingen ontstaan door toedoen van de klant of door ondeugdelijke verpakking voor verzending door klant kunnen wij niet</w:t>
      </w:r>
      <w:r>
        <w:rPr>
          <w:rFonts w:cs="Arial" w:ascii="Arial" w:hAnsi="Arial"/>
        </w:rPr>
        <w:t xml:space="preserve"> terugnemen/crediteren. </w:t>
      </w:r>
      <w:r>
        <w:rPr>
          <w:rFonts w:eastAsia="Times New Roman" w:cs="Arial" w:ascii="Arial" w:hAnsi="Arial"/>
          <w:sz w:val="24"/>
          <w:szCs w:val="24"/>
          <w:lang w:eastAsia="nl-NL"/>
        </w:rPr>
        <w:t>Retourzendingen die niet zijn gefrankeerd, die kwijt raken tijdens de verzending, artikelen die zijn aangebroken/gebroken, onzorgvuldig zijn verpakt en/of zijn beschadigd worden niet gecrediteerd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arant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ht een artikel onverhoopt beschadigd zijn of kapot bij ontvangst door klant, dan kunt u ons mailen en zullen wij een gepaste oplossing zoeken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</w:rPr>
        <w:t>GOED IN STIJL</w:t>
        <w:br/>
        <w:t>Guisweg 31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b/>
          <w:b/>
          <w:bCs/>
          <w:color w:val="222222"/>
          <w:sz w:val="19"/>
          <w:szCs w:val="19"/>
          <w:shd w:fill="FFFFFF" w:val="clear"/>
          <w:lang w:eastAsia="nl-NL"/>
        </w:rPr>
      </w:pPr>
      <w:r>
        <w:rPr>
          <w:rFonts w:cs="Arial" w:ascii="Arial" w:hAnsi="Arial"/>
        </w:rPr>
        <w:t>1544 AG Zaandijk</w:t>
        <w:br/>
      </w:r>
      <w:hyperlink r:id="rId2">
        <w:r>
          <w:rPr>
            <w:rStyle w:val="InternetLink"/>
            <w:rFonts w:cs="Arial" w:ascii="Arial" w:hAnsi="Arial"/>
          </w:rPr>
          <w:t>info@goedinstijl.nl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KvK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  <w:lang w:eastAsia="nl-NL"/>
        </w:rPr>
        <w:t>51967057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  <w:lang w:eastAsia="nl-NL"/>
        </w:rPr>
        <w:t xml:space="preserve">BTW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nl-NL"/>
        </w:rPr>
        <w:t>NL002096925B68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Goed in Stijl</w:t>
        <w:br/>
        <w:t>Guisweg 31</w:t>
        <w:br/>
        <w:t>1544 AG Zaandijk</w:t>
        <w:br/>
        <w:t>info@goedinstijl.nl</w:t>
        <w:br/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edinstij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39:00Z</dcterms:created>
  <dc:creator>Marcel</dc:creator>
  <dc:description/>
  <cp:keywords/>
  <dc:language>en-US</dc:language>
  <cp:lastModifiedBy>sandra tirrito</cp:lastModifiedBy>
  <dcterms:modified xsi:type="dcterms:W3CDTF">2025-03-03T18:58:00Z</dcterms:modified>
  <cp:revision>5</cp:revision>
  <dc:subject/>
  <dc:title/>
</cp:coreProperties>
</file>