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0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HANDLEIDING VOOR HET VERVANGEN VAN PEDAA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01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KICKMASTER CLASSIC LIN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ijder de metalen dopjes aan de zijkant van de Kickmaster (Starlocks aan de buitenzijde)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eze verwijderd zijn, moet de beugel per kant verwijderd worden. (Vaak helpt het om de body iets ovaal te duwen, zodat er wat meer ruimte ontstaat)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er de nieuwe beugel (in omgekeerde volgorde)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g de starlocks weer aan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er het pedaal (gebruik hiervoor de schroeven van het oude pedaal)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Wesco International B.V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Footer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Villa California Building ● Escudostraat 2 ● NL-2991 XV  Barendrecht-Rotterdam</w:t>
      </w:r>
    </w:p>
    <w:p>
      <w:pPr>
        <w:pStyle w:val="Footer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 ++31 10 483 68 07 ● F ++31 10 483 52 81 ● E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nfo@wesco-int.com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● W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wesco-int.com</w:t>
        </w:r>
      </w:hyperlink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vK 24340896 ● Bank 10.42.42.1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wesco-int.com" TargetMode="External"/><Relationship Id="rId5" Type="http://schemas.openxmlformats.org/officeDocument/2006/relationships/hyperlink" Target="http://www.wesco-i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1:00Z</dcterms:created>
  <dc:creator>astrid</dc:creator>
  <dc:description/>
  <dc:language>en-US</dc:language>
  <cp:lastModifiedBy>astrid</cp:lastModifiedBy>
  <cp:lastPrinted>2007-11-26T09:48:00Z</cp:lastPrinted>
  <dcterms:modified xsi:type="dcterms:W3CDTF">2013-07-02T13:22:00Z</dcterms:modified>
  <cp:revision>3</cp:revision>
  <dc:subject/>
  <dc:title>Pushboy:</dc:title>
</cp:coreProperties>
</file>